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ВИП УСЛУГИ АЭРОПОРТА КОЛОМБО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Если Ваш турист думает, что формальности аэропорта очень хлопотны, то вот прекрасный способ опровергнуть это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"Гранатовый"</w:t>
      </w:r>
    </w:p>
    <w:p>
      <w:pPr>
        <w:pStyle w:val="Style15"/>
        <w:numPr>
          <w:ilvl w:val="0"/>
          <w:numId w:val="6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едставительский Лаунж  (открыто 24ч), 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20$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добства: </w:t>
      </w:r>
    </w:p>
    <w:p>
      <w:pPr>
        <w:pStyle w:val="Style15"/>
        <w:numPr>
          <w:ilvl w:val="0"/>
          <w:numId w:val="6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ставительский Лаунж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Интернет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Телефонная связь (местные звонки)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Приятная атмосфера, чай, кофе, прохладительные напитк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на прибытие "Топазовый"</w:t>
      </w:r>
    </w:p>
    <w:p>
      <w:pPr>
        <w:pStyle w:val="Style15"/>
        <w:numPr>
          <w:ilvl w:val="0"/>
          <w:numId w:val="6"/>
        </w:numPr>
        <w:rPr/>
      </w:pPr>
      <w:r>
        <w:rPr>
          <w:rFonts w:cs="Courier New" w:ascii="Courier New" w:hAnsi="Courier New"/>
          <w:b/>
          <w:sz w:val="28"/>
          <w:szCs w:val="28"/>
        </w:rPr>
        <w:t>Прибытие "Шелковый Путь"</w:t>
      </w:r>
      <w:r>
        <w:rPr>
          <w:rFonts w:cs="Courier New" w:ascii="Courier New" w:hAnsi="Courier New"/>
          <w:sz w:val="28"/>
          <w:szCs w:val="28"/>
        </w:rPr>
        <w:t xml:space="preserve"> (открыто 24ч),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65$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добства: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</w:t>
      </w:r>
      <w:r>
        <w:rPr>
          <w:rFonts w:cs="Courier New" w:ascii="Courier New" w:hAnsi="Courier New"/>
          <w:sz w:val="28"/>
          <w:szCs w:val="28"/>
        </w:rPr>
        <w:tab/>
        <w:t xml:space="preserve">Прибытие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Встреча гостя по прибытии и сопровождение персоналом аэропорта до Лаунжа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Получение и доставка багажа персоналом аэропорта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Интернет, Wi-Fi, Аудио-видео развлечения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</w:t>
        <w:tab/>
        <w:t xml:space="preserve">Выделенный выход и парковк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на вылет "Топазовый"</w:t>
      </w:r>
    </w:p>
    <w:p>
      <w:pPr>
        <w:pStyle w:val="Style15"/>
        <w:numPr>
          <w:ilvl w:val="0"/>
          <w:numId w:val="6"/>
        </w:numPr>
        <w:rPr/>
      </w:pPr>
      <w:r>
        <w:rPr>
          <w:rFonts w:cs="Courier New" w:ascii="Courier New" w:hAnsi="Courier New"/>
          <w:b/>
          <w:sz w:val="28"/>
          <w:szCs w:val="28"/>
        </w:rPr>
        <w:t>Вылет "Шелковый Путь"</w:t>
      </w:r>
      <w:r>
        <w:rPr>
          <w:rFonts w:cs="Courier New" w:ascii="Courier New" w:hAnsi="Courier New"/>
          <w:sz w:val="28"/>
          <w:szCs w:val="28"/>
        </w:rPr>
        <w:t xml:space="preserve"> (открыто 24ч),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65$. </w:t>
      </w:r>
    </w:p>
    <w:p>
      <w:pPr>
        <w:pStyle w:val="Style15"/>
        <w:numPr>
          <w:ilvl w:val="0"/>
          <w:numId w:val="8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добства: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ылет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Встреча гостей персоналом аэропорта при входе в Лаунж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 Персонал аэропорта получит, просканирует багаж и проведет гостей в Лаунж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 Регистрация гостей на рейс производится персоналом аэропорта, пока гости отдыхают в Лаунже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 Иммиграционные и Таможенные формальности проходят сотрудники аэропорта. После соблюдение всех формальностей, гости будут препровождены в транзитную зону через выделенный проход. Сотрудники аэропорта будут находиться с гостями все время вплоть до Терминала Вылета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на прибытие "Аметистовый"</w:t>
      </w:r>
    </w:p>
    <w:p>
      <w:pPr>
        <w:pStyle w:val="Style15"/>
        <w:numPr>
          <w:ilvl w:val="0"/>
          <w:numId w:val="7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ибытие "Шелковый Путь" </w:t>
      </w:r>
    </w:p>
    <w:p>
      <w:pPr>
        <w:pStyle w:val="Style15"/>
        <w:numPr>
          <w:ilvl w:val="0"/>
          <w:numId w:val="7"/>
        </w:numPr>
        <w:rPr/>
      </w:pPr>
      <w:r>
        <w:rPr>
          <w:rFonts w:cs="Courier New" w:ascii="Courier New" w:hAnsi="Courier New"/>
          <w:b/>
          <w:sz w:val="28"/>
          <w:szCs w:val="28"/>
        </w:rPr>
        <w:t>Представительский Лаунж</w:t>
      </w:r>
      <w:r>
        <w:rPr>
          <w:rFonts w:cs="Courier New" w:ascii="Courier New" w:hAnsi="Courier New"/>
          <w:sz w:val="28"/>
          <w:szCs w:val="28"/>
        </w:rPr>
        <w:t xml:space="preserve"> (открыто 24ч), 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75$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добства: </w:t>
      </w:r>
    </w:p>
    <w:p>
      <w:pPr>
        <w:pStyle w:val="Style15"/>
        <w:numPr>
          <w:ilvl w:val="0"/>
          <w:numId w:val="3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ибытие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Встреча гостя по прибытии и сопровождение персоналом аэропорта до Лаунжа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 Получение и доставка багажа персоналом аэропорта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. Интернет, Wi-Fi, Аудио-видео развлечения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4. Выделенный выход и парковка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ставительский Лаунж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Интернет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2. Телефонная связь (местные звонки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Приятная атмосфера, чай, кофе, прохладительные напитк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highlight w:val="yellow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highlight w:val="yellow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highlight w:val="yellow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на вылет "Сапфировый"</w:t>
      </w:r>
    </w:p>
    <w:p>
      <w:pPr>
        <w:pStyle w:val="Style15"/>
        <w:numPr>
          <w:ilvl w:val="0"/>
          <w:numId w:val="5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ылет "Шелковый Путь" </w:t>
      </w:r>
    </w:p>
    <w:p>
      <w:pPr>
        <w:pStyle w:val="Style15"/>
        <w:numPr>
          <w:ilvl w:val="0"/>
          <w:numId w:val="5"/>
        </w:numPr>
        <w:rPr/>
      </w:pPr>
      <w:r>
        <w:rPr>
          <w:rFonts w:cs="Courier New" w:ascii="Courier New" w:hAnsi="Courier New"/>
          <w:b/>
          <w:sz w:val="28"/>
          <w:szCs w:val="28"/>
        </w:rPr>
        <w:t>Представительский Лаунж</w:t>
      </w:r>
      <w:r>
        <w:rPr>
          <w:rFonts w:cs="Courier New" w:ascii="Courier New" w:hAnsi="Courier New"/>
          <w:sz w:val="28"/>
          <w:szCs w:val="28"/>
        </w:rPr>
        <w:t xml:space="preserve">(открыто 24ч),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80$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Удобства: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ылет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Встреча гостей персоналом аэропорта при входе в Лаунж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Персонал аэропорта получит, просканирует багаж и проведет гостей в Лаунж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Регистрация гостей на рейс производится персоналом аэропорта, пока гости отдыхают в Лаунже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</w:t>
        <w:tab/>
        <w:t xml:space="preserve">Иммиграционные и Таможенные формальности проходят сотрудники аэропорта. После соблюдение всех формальностей, гости будут препровождены в транзитную зону через выделенный проход. Сотрудники аэропорта будут находиться с гостями все время вплоть до Терминала Вылета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ставительский Лаунж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Интернет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Телефонная связь (местные звонки)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>Приятная атмосфера, чай, кофе, прохладительные напитк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yellow"/>
        </w:rPr>
        <w:t>Пакет "Рубиновый"</w:t>
      </w:r>
    </w:p>
    <w:p>
      <w:pPr>
        <w:pStyle w:val="Style15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ибытие "Шелковый Путь" </w:t>
      </w:r>
    </w:p>
    <w:p>
      <w:pPr>
        <w:pStyle w:val="Style15"/>
        <w:numPr>
          <w:ilvl w:val="0"/>
          <w:numId w:val="2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ылет "Шелковый Путь" </w:t>
      </w:r>
    </w:p>
    <w:p>
      <w:pPr>
        <w:pStyle w:val="Style15"/>
        <w:numPr>
          <w:ilvl w:val="0"/>
          <w:numId w:val="2"/>
        </w:numPr>
        <w:rPr/>
      </w:pPr>
      <w:r>
        <w:rPr>
          <w:rFonts w:cs="Courier New" w:ascii="Courier New" w:hAnsi="Courier New"/>
          <w:sz w:val="28"/>
          <w:szCs w:val="28"/>
        </w:rPr>
        <w:t xml:space="preserve">Представительский Лаунж (открыто 24ч), детям младше 2-х лет - бесплатно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Общая цена на человека/4 часа: 135$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добства: </w:t>
      </w:r>
    </w:p>
    <w:p>
      <w:pPr>
        <w:pStyle w:val="Style15"/>
        <w:numPr>
          <w:ilvl w:val="0"/>
          <w:numId w:val="1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ибытие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Встреча гостя по прибытии и сопровождение персоналом аэропорта до Лаунжа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Получение и доставка багажа персоналом аэропорта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Интернет, Wi-Fi, Аудио-видео развлечения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</w:t>
        <w:tab/>
        <w:t xml:space="preserve">Выделенный выход и парковка </w:t>
      </w:r>
    </w:p>
    <w:p>
      <w:pPr>
        <w:pStyle w:val="Style15"/>
        <w:numPr>
          <w:ilvl w:val="0"/>
          <w:numId w:val="4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Вылет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Встреча гостей персоналом аэропорта при входе в Лаунж «Шелковый Путь»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Персонал аэропорта получит, просканирует багаж и проведет гостей в Лаунж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Регистрация гостей на рейс производится персоналом аэропорта, пока гости отдыхают в Лаунже «Шелковый Путь» / 'SilkRoute' Lounge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</w:t>
        <w:tab/>
        <w:t xml:space="preserve">Иммиграционные и Таможенные формальности проходят сотрудники аэропорта. После соблюдение всех формальностей, гости будут препровождены в транзитную зону через выделенный проход. Сотрудники аэропорта будут находиться с гостями все время вплоть до Терминала Вылета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Представительский Лаунж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Интернет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Телефонная связь (местные звонки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8"/>
          <w:szCs w:val="28"/>
        </w:rPr>
        <w:t>3.</w:t>
        <w:tab/>
        <w:t>Приятная атмосфера, чай, кофе, прохладительные напитки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7:00Z</dcterms:created>
  <dc:creator>elkina</dc:creator>
  <dc:description/>
  <cp:keywords/>
  <dc:language>en-US</dc:language>
  <cp:lastModifiedBy>elkina</cp:lastModifiedBy>
  <dcterms:modified xsi:type="dcterms:W3CDTF">2017-10-06T12:53:00Z</dcterms:modified>
  <cp:revision>2</cp:revision>
  <dc:subject/>
  <dc:title/>
</cp:coreProperties>
</file>